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о направлению «Информатика» были представлены 13 работ: все работы выполнены учащимися школ. В целом авторы большинства работ  выполнили условия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бот учащихся школ </w:t>
      </w:r>
      <w:r>
        <w:rPr>
          <w:b/>
          <w:i/>
          <w:sz w:val="28"/>
          <w:szCs w:val="28"/>
        </w:rPr>
        <w:t>1 место решено присудить работе на тему «Влияние собственного сайта на рейтинг отдельного человека в окружающем социуме и на возможность популяризации какой-либо его иде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работ рекомендованы для поощрения.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аботы  в номинации ««Первый опыт практического решения социально значимой проблем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работы в номинации «Первый опыт научного исслед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работа в номинации «За  применение IT технологий в смежных наука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цензирования конкурсных работ были выявлены следующие недостатки: большинство работ посвящены проблеме программной реализации решения конкретной задачи и таким образом носят практический, а не научно-исследовательский характер изложения материала. К другим недостаткам можно отнести следующее: изложение материала без выделения его частей в соответствии с планом; невыполнение требований по написанию введения; отсутствие ссылок в тексте, выводы не имеют доказательной базы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компьютер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атизации образования, доцент</w:t>
        <w:tab/>
        <w:tab/>
        <w:tab/>
        <w:tab/>
        <w:tab/>
        <w:t>Гостева И.Н.</w:t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раткий анализ конкурсных работ</w:t>
      </w:r>
    </w:p>
    <w:p>
      <w:pPr>
        <w:pStyle w:val="Heading1"/>
        <w:rPr/>
      </w:pPr>
      <w:r>
        <w:rPr/>
        <w:t>Работа Ш1. Сжатие текстовых сообщений в Web ча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методы сжатия данных и была разработана система сжатия текстовых данных на языке программирования JavaScript В ходе выполнения работы был проведен эксперимент, по определению эффективности сжатия текстовых данных путем сравнивания размеров таблиц БД со сжатыми сообщениями различной длинны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может быть рекомендована для поощрения в номинации «</w:t>
      </w:r>
      <w:r>
        <w:rPr>
          <w:b/>
          <w:sz w:val="28"/>
          <w:szCs w:val="28"/>
        </w:rPr>
        <w:t>Первый опыт научного исследования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бота Ш2. WEB-ОРИЕНТИРОВАННАЯ СИСТЕМА ОБРАБОТКИ ИЗОБРА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следована проблема обработки графических изображений. Сформулированная автором цель исследования: Создать онлайн сервис по обработке изображений  и поставленные задачи, говорят не о новом научном исследовании проблемы обработки графики, а о знакомстве с существующими методами обработки и реализации этих методов на практике, что имеет практическое значение для автора, но учитывая, что подобных сервисов в сети большое количество, научная новизна не просматривается. В целом заявленная цель и задачи реализованы и представляют определенный интер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может быть рекомендована для поощрения в номинации </w:t>
      </w:r>
      <w:r>
        <w:rPr>
          <w:b/>
          <w:sz w:val="28"/>
          <w:szCs w:val="28"/>
        </w:rPr>
        <w:t xml:space="preserve">«Первый опыт научного исследования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абота Ш3  Исследование алгоритмов распознавания дорожных зн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исследуется актуальная проблема распознавания дорожных знаков.</w:t>
      </w:r>
      <w:r>
        <w:rPr/>
        <w:t xml:space="preserve"> </w:t>
      </w:r>
      <w:r>
        <w:rPr>
          <w:sz w:val="28"/>
          <w:szCs w:val="28"/>
        </w:rPr>
        <w:t>Проанализированы существующие методы распознавания. Сделана попытка провести сравнительный анализ методов распознания графических образов. Однако заявленная довольно глобальная цель работы: Создать систему распознавания дорожных знаков и предупреждения водителя о них, не была реализована. В целом интересное исследование, которое, несомненно, имеет большое практическое значение в современной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заслуживает приза в номинации: «</w:t>
      </w:r>
      <w:r>
        <w:rPr>
          <w:b/>
          <w:sz w:val="28"/>
          <w:szCs w:val="28"/>
        </w:rPr>
        <w:t>Первый опыт практического решения социально значимой проблемы».</w:t>
      </w:r>
    </w:p>
    <w:p>
      <w:pPr>
        <w:pStyle w:val="Heading1"/>
        <w:rPr/>
      </w:pPr>
      <w:r>
        <w:rPr/>
        <w:t>Работа Ш4 Программа для мониторинга сетевых ресурсов - "Supervisor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ожена практическая реализация проблемы мониторинга работы сервера. Работа имеет практическое зна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ожет быть рекомендована для поощрения в номинации «</w:t>
      </w:r>
      <w:r>
        <w:rPr>
          <w:b/>
          <w:sz w:val="28"/>
          <w:szCs w:val="28"/>
        </w:rPr>
        <w:t>Первый опыт научного исследования»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Работа Ш5 Система оповещения по местоположению «Location Alarm Clock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а практическая реализация проблемы оповещения по местоположению. В работе отмечена актуальность данной проблемы, грамотно сформулирована цель исследования и представлен вариант (компьютерная программа) практического решения проблемы оповещения с помощью телефона по местоположению. Работа имеет практическое значение и может быть рекомендована для поощрения в номинации</w:t>
      </w:r>
      <w:r>
        <w:rPr>
          <w:b/>
          <w:sz w:val="28"/>
          <w:szCs w:val="28"/>
        </w:rPr>
        <w:t xml:space="preserve"> «Первый опыт практического решения социально значимой проблем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абота Ш6 RPG 2D игра «Исследователь подземел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формулированы цели исследования и представлен вариант (компьютерная программа) практической реализации игровой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1 уровень игры говорит о хорошем умении автора программировать игровые сит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та Ш7 Калькулятор  химико-органических урав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а практическая реализация проблемы решения химико-органических уравнений. Автор продемонстрировал не только знание информатики, но и знание  химии и умение использования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технологий в </w:t>
      </w:r>
      <w:r>
        <w:rPr>
          <w:sz w:val="28"/>
          <w:szCs w:val="28"/>
        </w:rPr>
        <w:t>химии. Работа имеет практическое зна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 в номинации:  «</w:t>
      </w:r>
      <w:r>
        <w:rPr>
          <w:b/>
          <w:sz w:val="28"/>
          <w:szCs w:val="28"/>
        </w:rPr>
        <w:t>За применение IT технологий в смежных науках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та Ш8 Программа для запоминания слов «МиниЛингво» v1.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икладная программа для формирования тематических минисловарей (англо-русских и немецко-русских) и заучивания слов из них. В дальнейшем планируется совершать следующие обновления: произношение слов; дополнительные значения слов; время выучивания каждого слова; расписание занятий; частота использования слов. Программа является кроссплатформ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та Ш9 Энергосбережение  города Севастоп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мплексная база данных для различных служб правительства г.Севастополя, Севтеплоэнерго, Водоканала г.Севастополя, Севастопольэнерго, Севэлектроавтотранс, которая позволяет проводить учёт по использованию и потерям энергопотребляющих направлений. Работа имеет практическое знач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з в номинации: «Первый опыт практического решения социально значимой проблемы»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Работа Ш10 «Влияние собственного сайта на рейтинг отдельного человека в окружающем социуме и на возможность популяризации какой-либо его идеи»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работе определены актуальность исследования, цель исследования: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учить, какое влияние оказывает собственный сайт на рейтинг индивидуума (на собственном примере) в окружающем его социуме, и   исследовать, способствует ли наличие персонального сайта популяризации какой-то идеи на примере увлечения радиоэлектроникой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Грамотно определены задачи исследования, способствующие достижению поставленной цели.</w:t>
      </w:r>
    </w:p>
    <w:p>
      <w:pPr>
        <w:pStyle w:val="Art"/>
        <w:shd w:fill="FFFFFF" w:val="clear"/>
        <w:spacing w:lineRule="auto" w:line="360"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В работе проанализированы как технические вопросы, связанные с сайтостроением и практической разработкой конкретного сайта по радиоэлектронике, так и вопросы популярности личности в обществе, понятие «рейтинг»</w:t>
      </w:r>
      <w:r>
        <w:rPr>
          <w:rFonts w:cs="Calibri" w:ascii="Calibri" w:hAnsi="Calibri"/>
          <w:color w:val="000000"/>
          <w:sz w:val="28"/>
          <w:szCs w:val="28"/>
        </w:rPr>
        <w:t>, классификация  ( на основании различных параметров)</w:t>
      </w:r>
    </w:p>
    <w:p>
      <w:pPr>
        <w:pStyle w:val="Style13"/>
        <w:shd w:fill="FFFFFF" w:val="clear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методы его изменения. </w:t>
      </w:r>
    </w:p>
    <w:p>
      <w:pPr>
        <w:pStyle w:val="Style13"/>
        <w:shd w:fill="FFFFFF" w:val="clear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ом работа представляет полноценное исследование интересной пробле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ожет претендовать на призовое место.</w:t>
      </w:r>
    </w:p>
    <w:p>
      <w:pPr>
        <w:pStyle w:val="Style13"/>
        <w:shd w:fill="FFFFFF" w:val="clear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Heading1"/>
        <w:rPr/>
      </w:pPr>
      <w:r>
        <w:rPr/>
        <w:t xml:space="preserve">Работа Ш11 Интерпретато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 разработанный автором  Интерпретатор промежуточного кода с небольшим набором команд, совместимый с небольшим набором платформ. Работа имеет практическое зна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та Ш12 Разработка моделей вирусной и антивирусной 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автор, изучив  принципы действия вирусных программ, создает учебную модель вируса и антивирусную программу. Работа имеет практическое значение и может использоваться  в обучающих целях при знакомстве с вариантами  защиты компьютеров от виру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ожет быть рекомендована для поощрения в номинации «</w:t>
      </w:r>
      <w:r>
        <w:rPr>
          <w:b/>
          <w:sz w:val="28"/>
          <w:szCs w:val="28"/>
        </w:rPr>
        <w:t>Первый опыт научного исследования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бота Ш13 Программа для генерации и прохождения лабиринт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зработана программа для генерации и прохождения лабиринта, что являлось по определению автора Целью проекта. Проведено сравнение различных методов прохода лабиринта. Работа носит прикладной характер. Программа не только генерирует лабиринт, но позволяет сравнивать методы прохождения,  и самому попытаться пройти сгенерированный лабири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8:00Z</dcterms:created>
  <dc:creator>adm</dc:creator>
  <dc:description/>
  <cp:keywords/>
  <dc:language>en-US</dc:language>
  <cp:lastModifiedBy>Цуканов И.П.</cp:lastModifiedBy>
  <cp:lastPrinted>2016-04-27T13:12:00Z</cp:lastPrinted>
  <dcterms:modified xsi:type="dcterms:W3CDTF">2016-05-04T12:47:00Z</dcterms:modified>
  <cp:revision>6</cp:revision>
  <dc:subject/>
  <dc:title> Работа Ш1</dc:title>
</cp:coreProperties>
</file>